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319-1102/202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6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панова М.В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6 апреля 2025 года в 01 час 28 минут в * </w:t>
      </w:r>
      <w:r>
        <w:rPr>
          <w:sz w:val="28"/>
          <w:szCs w:val="28"/>
        </w:rPr>
        <w:t>Корепанов М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орепанов М.В</w:t>
      </w:r>
      <w:r>
        <w:rPr>
          <w:color w:val="000000"/>
          <w:sz w:val="28"/>
          <w:szCs w:val="28"/>
        </w:rPr>
        <w:t>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репанова М.В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епанова М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810 от 26 апреля 2025</w:t>
      </w:r>
      <w:r>
        <w:rPr>
          <w:color w:val="000000"/>
          <w:sz w:val="28"/>
          <w:szCs w:val="28"/>
        </w:rPr>
        <w:t xml:space="preserve"> года, согласно которому 26 апреля 2025 года в 01 час 28 минут в * </w:t>
      </w:r>
      <w:r>
        <w:rPr>
          <w:sz w:val="28"/>
          <w:szCs w:val="28"/>
        </w:rPr>
        <w:t>Корепанов М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Корепанову М.В</w:t>
      </w:r>
      <w:r>
        <w:rPr>
          <w:color w:val="000000"/>
          <w:sz w:val="28"/>
          <w:szCs w:val="28"/>
        </w:rPr>
        <w:t xml:space="preserve">.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мод. 6510 6810 заводской номер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19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Корепановым М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здуха на момент освидетельствования составила 0,47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86 ГП № 062460 от 26 апреля 2025 года освидетельствования на состояние алкогольного опьянения, согласно которому у Корепанова М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становлено состояние опьянения, при этом с результатом освидетельствования Корепанов М.В. согласился, о чем собственноручно внес запись в соответствующую графу а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86 ПК №080292 от 26 апреля 2025 года об отстранении Корепанова М.В</w:t>
      </w:r>
      <w:r>
        <w:rPr>
          <w:color w:val="000000"/>
          <w:sz w:val="28"/>
          <w:szCs w:val="28"/>
        </w:rPr>
        <w:t>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Корепанов М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, согласно которой Корепанов М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данным базы ФИС ГИБДД-М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Корепановым М.В. транспортным средством, процедура отстранения Корепанова М.В. от управления транспортным средством, процедура освидетельствования Корепанова М.В. на состояние алкогольного опьянения, а также факт согласия Корепанова М.В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управления Корепановым М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орепанова М.В.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Корепанов М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епанов М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Корепанова М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считает необходимым назначить Корепанову М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репанова М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5 часов 00 минут 26 апрел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